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№387 Федерального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гентства  по техническому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улированию и метролог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 01  июня.2012  г.   № 387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технического комитета по стандартизации ТК-101-Метрологическое обеспечение  измерений физических полей в околоземном космическом пространстве, магнитосфере, ионосфере и атмосфер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7"/>
        <w:gridCol w:w="1702"/>
        <w:gridCol w:w="369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технического комит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, на базе которой создается ТК (ПК) (полный почтовый адрес ,телефон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 ТК (П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е технические комитеты (подкомитеты) ИСО,МЭК и д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ация ТК (ПК) по виду продукции, область деятельност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К:101</w:t>
            </w:r>
            <w:r>
              <w:rPr>
                <w:rFonts w:cs="Times New Roman" w:ascii="Times New Roman" w:hAnsi="Times New Roman"/>
                <w:sz w:val="20"/>
              </w:rPr>
              <w:t> «Метрологическое обеспечение измерений физических полей в околоземном космическом пространстве, магнитосфере, ионосфере  и  атмосфере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«Институт прикладной геофизики имени академика Е.К.Федорова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129128,Москва,ул.Ростокинская д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ТК-101 директор ФГУБ ИПГ- д.ф.-м.н. Лапшин В.Б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л:+7 499 187 81 86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rector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eospac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секретарь-ТК-101,зав.лаб., к.т.н.Чиквиладзе Г.Н.(тел 8-499-181-50-81) 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rbox</w:t>
            </w:r>
            <w:r>
              <w:rPr>
                <w:rFonts w:cs="Times New Roman" w:ascii="Times New Roman" w:hAnsi="Times New Roman"/>
                <w:sz w:val="20"/>
              </w:rPr>
              <w:t>3392.32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 ИСО  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иационные и космические аппараты»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6-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андартная атмосфер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 документов по стандартизации в области метрологии: ,методик поверки, терминов  и определений, технических требований к измерителям параметров ионосферы, магнитосферы, распространения радиоволн,  термодинамических характеристик  и газового состава атмосферы, аэрозолей, включая  измерения природных корпускулярных излучений .Проведение работ по 01.040.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а перспективных ГОСТ на   мониторинг физических полей и излучений в верхних слоях   атмосферы Земли  и околоземном космическом пространстве согласно 74.20.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логическое и нормативное обеспечение и обслуживание реализации работ по ОКС 07.040 ,ОКС 17.020 и ОКС 17.220,17.240 (частично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комитет ПК-1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цессы в ионосфере-магнитосфере, атмосфере и в  околоземном космическом пространстве  Измерения : излучений, ионосферные, гелигеофизические, магнитные ».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«Институт прикладной геофизики имени академика  Е.К.Федорова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129128,Москв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,ул.Ростокиснкая д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:+7 499 187 81 86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rector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eospac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 метролог           ФГУБ ИП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т.н. Минлигареев Владимир Тимурович тел  499-181-52-15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vns32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 ИСО  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иационные и космические аппараты»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6-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андартная атмосфер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 документов по  стандартизации в области метрологии: ,методик поверки, терминов  и определений, технических требований к физическим параметр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ерспективных ГОСТ на мониторинг физических процессов в ионосфере, магнитосфере, в верхних слоях атмосферы, включая измерения излучений, гелиофизические измерения в верхних слоях атмосферы Земли и околоземном космическом пространстве.,включая работы по 01.040.17.</w:t>
            </w:r>
          </w:p>
          <w:p>
            <w:pPr>
              <w:pStyle w:val="FORMATTEXT"/>
              <w:bidi w:val="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рологическое и нормативное обеспечение и обслуживание реализации работ по ОКС 07.040 ,ОКС 17.020 и ОКС 17.220,17.240(частично).</w:t>
            </w:r>
          </w:p>
        </w:tc>
      </w:tr>
      <w:tr>
        <w:trPr>
          <w:trHeight w:val="6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комитет ПК-2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гнитное поле Земли».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науки    «Институт земного магнетизма, ионосферы и распространения радиоволн имени Н.В.Пушкова». (ИЗМИРАН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2092, г. Троицк,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+7 (496) 751-01-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: +7 (496) 751-01-2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очт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izmiran@izmiran.ru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- д.ф.-м.н. Кузнецов Владимир Дмитриевич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 ИСО  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иационные и космические аппараты»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6-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андартная атмосфер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 документов по стандартизации в области метрологии: методик поверки, терминов  и определений, технических требований к магнитометрическим измерениям магнитного поля Зем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а перспективных ГОСТ на мониторинг магнитного  поля Землив верхних слоях атмосферы и околоземном космическом пространств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Метрологическое и нормативное обеспечение и обслуживание реализации работ по ОКС 07.040 ,ОКС 17.020 и ОКС 17.220,17.240 (частично)</w:t>
            </w:r>
          </w:p>
        </w:tc>
      </w:tr>
      <w:tr>
        <w:trPr>
          <w:trHeight w:val="6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комитет ПК-3</w:t>
            </w:r>
            <w:r>
              <w:rPr>
                <w:rFonts w:cs="Times New Roman" w:ascii="Times New Roman" w:hAnsi="Times New Roman"/>
                <w:sz w:val="20"/>
              </w:rPr>
              <w:t>: Прохождение радиоволн в атмосфере, магнитосфере, ионосфере и околоземном космическом пространстве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«Институт прикладной геофизики имени Е.К.Федорова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129128,Москва,ул.Ростокинская д.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.с., к.ф.-м. .Дьяко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лерий Петрови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499-181-36-22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yakov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p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eospac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 ИСО  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иационные и космические аппараты»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6-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андартная атмосфер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 документов по стандартизации в области метрологии: ,методик поверки, терминов  и определений, технических требований к средствам измерений  и физическим характеристикам ионосферы, магнитосферы и атмосферы и околоземного космического пространства по прохождению в них радиовол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работка перспективных ГОСТ на мониторинг верхних слоях атмосферы,ионосферы и магнитосферы и околоземного космического пространства техническими средствами неконтактного дистанционного типа. </w:t>
            </w:r>
          </w:p>
          <w:p>
            <w:pPr>
              <w:pStyle w:val="FORMATTEXT"/>
              <w:bidi w:val="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рологическое и нормативное обеспечение и обслуживание реализации работ по ОКС 07.040 ,ОКС 17.020 и ОКС 17.240.(частично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комитет ПК-4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тоды и средства метрологического обеспечения измерений параметров прохождения радиоволн в верхней атмосфере, ионосфере  Земли и околоземном пространстве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унитарное предприятие «Всероссийский научно-исследовательский институт физико-технических и радиотехнических  измерений» (ВНИИФТРИ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70, Московская обл., Солнечногорский р-н, пос. гор. типа Менделеев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: +7 495 744 81 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. НИО-8, к.т.н.Федотов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ячеслав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 ИСО  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иационные и космические аппараты»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6-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андартная атмосфер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нормативных документов по метрологии ,методик поверки, терминов  и определений, технических требований к метрологическому обеспечению измерений электромагнитных волн  и их прохождения в атмосфере и околоземном космическом простран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Разработка перспективных ГОСТ на метрологическое обеспечение технических средств проведения мониторинга ионосферы и распространения радиоволн в верхних слоях атмосферы Земли и околоземном космическом пространстве.  </w:t>
            </w:r>
          </w:p>
          <w:p>
            <w:pPr>
              <w:pStyle w:val="FORMATTEXT"/>
              <w:bidi w:val="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рологическое и нормативное обеспечение и обслуживание реализации работ по ОКС 07.040 ,ОКС 17.020 и ОКС 17.240(частич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7"/>
        <w:gridCol w:w="1702"/>
        <w:gridCol w:w="369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омитет ПК-5: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трологическое обеспечение физико-химических измерений параметров среды   верхней атмосфере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ое государственное унитарное предприятие «Всероссийский научно-исследовательский институт метрологии имени Д.И. Менделеева»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05, Санкт-Петербург, Московский пр., д. 19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 +7 812 713-01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info@vniim.ru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.отделения Госэталонов, д.т.н. Конопелько Леонид</w:t>
            </w:r>
            <w:r>
              <w:rPr>
                <w:rFonts w:cs="Times New Roman" w:ascii="Times New Roman" w:hAnsi="Times New Roman"/>
                <w:sz w:val="20"/>
              </w:rPr>
              <w:t xml:space="preserve"> Алексеевич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 ИСО  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иационные и космические аппараты»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6-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андартная атмосфер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нормативных документов по метрологии ,методик поверки, терминов  и определений, метрологических требований к физико-химическим измерениям  параметров верхней атмосфер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перспективных ГОСТ на   физико-химический мониторинг параметров среды в врхних слоях атмосферы Земли и околоземном космическом пространстве </w:t>
            </w:r>
            <w:r>
              <w:rPr>
                <w:sz w:val="20"/>
              </w:rPr>
              <w:t>Метрологическое и нормативное обеспечение и обслуживание реализации работ по ОКС 07.040 ,ОКС 17.020.</w:t>
            </w:r>
          </w:p>
        </w:tc>
      </w:tr>
      <w:tr>
        <w:trPr>
          <w:trHeight w:val="64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комитет  ПК-6: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"Методы измерений термодинамических параметров, газового и аэрозольного состава атмосферы"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 «Центральная аэрологическая обсерватория»               (ФГБУ  ЦАО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1799, г. Долгопрудный, Московская  обл.,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л. Первомайская, д.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: +7 495 408 61 48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ohead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hm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т.н. Дубовецкий Андре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игмундович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 ИСО  2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виационные и космические аппараты»,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6-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андартная атмосфер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нормативных документов по метрологии, методик поверки, терминов  и определений, технических требований к термодинамическим параметрам газового аэрозольного состава атмосфер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а перспективных ГОСТ на мониторинг физических полей и излучений в верхних слоях атмосферы Земли и околоземном космическом пространстве.</w:t>
            </w:r>
          </w:p>
          <w:p>
            <w:pPr>
              <w:pStyle w:val="FORMATTEXT"/>
              <w:bidi w:val="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рологическое и нормативное обеспечение и обслуживание реализации работ по ОКС 07.040 ,ОКС 17.020  и  ОКС 17.240(частично)</w:t>
            </w:r>
          </w:p>
        </w:tc>
      </w:tr>
    </w:tbl>
    <w:p>
      <w:pPr>
        <w:pStyle w:val="Normal"/>
        <w:ind w:left="7371" w:right="0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18"/>
          <w:lang w:eastAsia="ar-SA"/>
        </w:rPr>
      </w:pPr>
      <w:r>
        <w:rPr>
          <w:rFonts w:cs="Times New Roman" w:ascii="Times New Roman" w:hAnsi="Times New Roman"/>
          <w:b/>
          <w:sz w:val="1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autoSpaceDE w:val="true"/>
        <w:ind w:left="5760" w:righ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keepNext w:val="true"/>
        <w:widowControl/>
        <w:tabs>
          <w:tab w:val="clear" w:pos="708"/>
          <w:tab w:val="left" w:pos="5812" w:leader="none"/>
        </w:tabs>
        <w:autoSpaceDE w:val="true"/>
        <w:ind w:left="5812" w:right="0" w:hanging="3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риказу Федерального агентства по техническому регулированию и метрологии №387 ОТ 01.06.2012г.</w:t>
      </w:r>
    </w:p>
    <w:p>
      <w:pPr>
        <w:pStyle w:val="Normal"/>
        <w:keepNext w:val="true"/>
        <w:widowControl/>
        <w:autoSpaceDE w:val="true"/>
        <w:ind w:left="5812" w:right="0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рганизаций – членов  ТК-101  «Метрологическое обеспечени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й физических полей в околоземном космическом пространстве, магнитосфере, ионосфере и атмосфер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 (организации)-члена ТК-1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представителя организации – члена ТК-1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«Институт прикладной геофизики имени академика Е.К.Федорова» (ФГБУ  «ИПГ»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128, Москва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Ростокинская, д.9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редседатель ТК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101: д.ф.-м.н., профессор Лапшин Владимир Борисович,(Директор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/факс: +7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7- 81- 86, тел (499)-181-8112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-mail &lt;director@ipg.geospace.ru&gt;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ТК-101: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eastAsia="hi-IN"/>
              </w:rPr>
              <w:t>к.т.н. Чиквиладзе Георгий Николаевич, (зав..лаб.)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val="en-US" w:eastAsia="hi-IN"/>
              </w:rPr>
              <w:t>e-mail &lt;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18"/>
                  <w:lang w:val="en-US" w:eastAsia="hi-IN"/>
                </w:rPr>
                <w:t>interbox3392.32@mail.ru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val="en-US" w:eastAsia="hi-IN"/>
              </w:rPr>
              <w:t>&gt;,499-181-5081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lang w:eastAsia="hi-IN"/>
              </w:rPr>
              <w:t>Председатель ПК-1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eastAsia="hi-IN"/>
              </w:rPr>
              <w:t>д.т.н. Минлигареев Владимир Тимурович (главный метролог), тел.(499)-181-52-15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lang w:val="en-US" w:eastAsia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val="en-US" w:eastAsia="hi-IN"/>
              </w:rPr>
              <w:t>e-mail &lt; vns32@yandex.ru&gt;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lang w:eastAsia="hi-IN"/>
              </w:rPr>
              <w:t>Председатель ПК-3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lang w:eastAsia="hi-IN"/>
              </w:rPr>
              <w:t>: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eastAsia="hi-IN"/>
              </w:rPr>
              <w:t>с.н.с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lang w:eastAsia="hi-IN"/>
              </w:rPr>
              <w:t>.),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eastAsia="hi-IN"/>
              </w:rPr>
              <w:t xml:space="preserve">к.ф.-м.н., Дьяков Валерий Петрович  ,тел (499)-181-36-22                     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lang w:val="en-US" w:eastAsia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lang w:val="en-US" w:eastAsia="hi-IN"/>
              </w:rPr>
              <w:t>e-mail  &lt; dyakov@ipg.geospace.ru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науки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«Институт земного магнетизма, ионосферы и распространения радиоволн имени Н.В.Пушкова». (ФГБУН  «ИЗМИРАН»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92, г. Троицк, Московская область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едседатель ПК-2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ф.-м.н. Кузнецов Владимир Дмитриевич (директор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: +7 (496) 751-01-20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с: +7 (496) 751-01-24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lt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izmir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izmir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>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унитарное предприятие «Вероссийсктй научно-исследовательский институт физико-технических и радиотехнических  измерений» (ФГУП «ВНИИФТРИ»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41570, Московская обл., Солнечногорский р-н, пос. гор. типа Менделеево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седатель ПК-4:</w:t>
            </w:r>
            <w:r>
              <w:rPr>
                <w:rFonts w:cs="Times New Roman" w:ascii="Times New Roman" w:hAnsi="Times New Roman"/>
                <w:sz w:val="20"/>
              </w:rPr>
              <w:t>к.т.н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</w:rPr>
              <w:t>Федотов Вячеслав Николаевич,(зам. нач. НИО-8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8-495-744-8173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-mail &lt;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fedotov@vniiftri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унитарное предприятие «Всероссийский научно-исследовательский институт метрологии имени Д.И. Менделеева»  (ФГУП «ВНИИМ им.Д.И.Менделеева»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05, Санкт-Петербург, Московский пр., д. 19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К-5</w:t>
            </w:r>
            <w:r>
              <w:rPr>
                <w:rFonts w:cs="Times New Roman" w:ascii="Times New Roman" w:hAnsi="Times New Roman"/>
                <w:sz w:val="20"/>
              </w:rPr>
              <w:t>: д.т.н., профессор Конопелько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ид Алексеевич ,(рук. НТО госуд.  эталонов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,Факс: +7 812 713-0114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&lt;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lkono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>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 науки «Институт физики  атмосферы»  (ФГБУН «ИФА  РАН»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17, г. Москва, Пыжевский пер., д.3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ф.-м.н., Кулачков Сергей Николаевич (зам.дирек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,Факс: (495) 951-06-22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 &lt;snk@ifaran.ru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 «Центральная аэрологическая обсерватория»               (ФГБУ  «ЦАО»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1799, г. Долгопрудный, Моск.обл.,  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л. Первомайская, д.3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седатель ПК-6</w:t>
            </w:r>
            <w:r>
              <w:rPr>
                <w:rFonts w:cs="Times New Roman" w:ascii="Times New Roman" w:hAnsi="Times New Roman"/>
                <w:sz w:val="20"/>
              </w:rPr>
              <w:t>:к.т.н., Борисов Юрий Александрович (Директор)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+7 495 408 61 48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 &lt;caohead@cao-rhms.ru&gt;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т.н., Дубовецкий Андрей Зигмундович ,(зав.РТЦ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-mail  &lt;dandy@gmail.com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 науки  «Институт солнечно-земной физики» (ФГБУН  «ИСЗФ  СО РАН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»)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033, г. Иркутск.  ул. Лермонтова, д.126а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ф.-м.н., Медведев Андрей Всеволодович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зав. лаб.)   Тел: +7 (3952)564-505              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-mail: &lt;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edvedev@iszf.irk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&gt;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науки                 «Геофизический  Центр Академии наук  России» (ФГБУН  «ГЦ   РАН»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96,г. Москва, Молодежная, д.3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т.н.,Гетманов Виктор Григорьевич (г.н.с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 &lt;v.getmanov@gcras.ru&gt;,8-903-561-2465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кина Алена Игоревна, (н.с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 &lt;a.rybrina@gcras.ru&gt; (495)930-05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наук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нститут динамики геосфер»   (ФГБУН  «ИДГ  РАН»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296,г. Москва, Ленинский пр-т.  д.38, корпус 1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ф.-м.н., профессор Зецер Юлий Израилович (директор), тел.(499)-137-6611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  &lt; zetzer@dg.chph.ras.ru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ктический и Антарктический научно-исследовательский институт» (ФГБУ  «ААНИИ»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397 Санкт-Петербург, ул.Беринга, д.38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.ф.-м.н.,Турбин Юрий Германович,(зав. отдела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: (812)337-3241   e-mail &lt;turbin_ug@ffri.ru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  НИИ ядерной физики им. Д.В.Скобельцина  при МГУ им. М.В.Ломоносова» (ФГБУН  «НИИ ЯФ»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992-ГСП ,г.Москва, Ленинские горы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ф.-м.н., Калегаев Владимир Владимирович      (зав. отдела), тел (495)-939-1915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-mail &lt;kig@dec1.sinp.msu.ru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унитарное предприятие «Всероссийский научно-исследовательский институт оптико-физических измерений». (ФГУП «ВНИИОФИ»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61,г.Москва,ул.Озерная д.46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т.н., Панфилов Александр Семенович,(зам. нач. отделения), Тел: +7 (495)- 437-56-33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chta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niiof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 науки  «Институт космических исследований» (ФГБУН  «ИКИ  РАН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»)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97,г.Москва,,ул.Профсоюзная,д.84/32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.н.с.),к.ф.-м.н., Афонин Валерий Васильевич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8-495-333-10-23, e-mail 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vvafonin@ikrssi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учреждение   науки  «Институт радиоэлектроники» (ФГБУН  «ИРЭ  РАН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»)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9,г.Москва, ул.Моховая, д.11, корп.7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в.лаб.) д.т.н., Каевицер Владилен Иосифович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8-916-590-0577, e-mail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kvi43@mail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унитарное предприятие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учно-исследовательский институт стандартизации и унификации » ( ФГУП «НИИУС»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13,г.Москва, Сокольнический вал, 37/10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зав.отдела) Титов Владимир  Владимирович, (499)264-812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 &lt;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trolog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isu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&gt;</w:t>
            </w:r>
          </w:p>
        </w:tc>
      </w:tr>
    </w:tbl>
    <w:p>
      <w:pPr>
        <w:pStyle w:val="Normal"/>
        <w:keepNext w:val="true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680" w:gutter="0" w:header="0" w:top="1526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eorgia" w:hAnsi="Georgia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Georgia" w:hAnsi="Georgia" w:cs="Arial Unicode MS"/>
      <w:b/>
      <w:bCs/>
      <w:color w:val="000000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pacing w:val="9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187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jc w:val="center"/>
    </w:pPr>
    <w:rPr/>
  </w:style>
  <w:style w:type="paragraph" w:styleId="Style81">
    <w:name w:val="Style8"/>
    <w:basedOn w:val="Normal"/>
    <w:qFormat/>
    <w:pPr>
      <w:spacing w:lineRule="exact" w:line="474"/>
      <w:ind w:left="0" w:right="0" w:firstLine="710"/>
      <w:jc w:val="both"/>
    </w:pPr>
    <w:rPr/>
  </w:style>
  <w:style w:type="paragraph" w:styleId="Style91">
    <w:name w:val="Style9"/>
    <w:basedOn w:val="Normal"/>
    <w:qFormat/>
    <w:pPr>
      <w:spacing w:lineRule="exact" w:line="475"/>
      <w:ind w:left="0" w:right="0" w:firstLine="590"/>
    </w:pPr>
    <w:rPr/>
  </w:style>
  <w:style w:type="paragraph" w:styleId="Style101">
    <w:name w:val="Style10"/>
    <w:basedOn w:val="Normal"/>
    <w:qFormat/>
    <w:pPr>
      <w:spacing w:lineRule="exact" w:line="475"/>
      <w:ind w:left="0" w:right="0" w:firstLine="576"/>
      <w:jc w:val="both"/>
    </w:pPr>
    <w:rPr/>
  </w:style>
  <w:style w:type="paragraph" w:styleId="Style111">
    <w:name w:val="Style11"/>
    <w:basedOn w:val="Normal"/>
    <w:qFormat/>
    <w:pPr>
      <w:spacing w:lineRule="exact" w:line="468"/>
      <w:ind w:left="0" w:right="0" w:firstLine="130"/>
      <w:jc w:val="both"/>
    </w:pPr>
    <w:rPr/>
  </w:style>
  <w:style w:type="paragraph" w:styleId="Style121">
    <w:name w:val="Style12"/>
    <w:basedOn w:val="Normal"/>
    <w:qFormat/>
    <w:pPr>
      <w:spacing w:lineRule="exact" w:line="523"/>
    </w:pPr>
    <w:rPr/>
  </w:style>
  <w:style w:type="paragraph" w:styleId="Style151">
    <w:name w:val="Style15"/>
    <w:basedOn w:val="Normal"/>
    <w:qFormat/>
    <w:pPr>
      <w:spacing w:lineRule="exact" w:line="502"/>
      <w:ind w:left="0" w:right="0" w:firstLine="576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iran@izmiran.ru" TargetMode="External"/><Relationship Id="rId3" Type="http://schemas.openxmlformats.org/officeDocument/2006/relationships/hyperlink" Target="mailto:info@vniim.ru" TargetMode="External"/><Relationship Id="rId4" Type="http://schemas.openxmlformats.org/officeDocument/2006/relationships/hyperlink" Target="mailto:interbox3392.32@mail.ru" TargetMode="External"/><Relationship Id="rId5" Type="http://schemas.openxmlformats.org/officeDocument/2006/relationships/hyperlink" Target="mailto:izmiran@izmiran.ru" TargetMode="External"/><Relationship Id="rId6" Type="http://schemas.openxmlformats.org/officeDocument/2006/relationships/hyperlink" Target="mailto:fedotov@vniiftri.ru" TargetMode="External"/><Relationship Id="rId7" Type="http://schemas.openxmlformats.org/officeDocument/2006/relationships/hyperlink" Target="mailto:lkonop@b10.vniim.ru" TargetMode="External"/><Relationship Id="rId8" Type="http://schemas.openxmlformats.org/officeDocument/2006/relationships/hyperlink" Target="mailto:medvedev@iszf.irk.ru" TargetMode="External"/><Relationship Id="rId9" Type="http://schemas.openxmlformats.org/officeDocument/2006/relationships/hyperlink" Target="mailto:vvafonin@ikrssi.ru" TargetMode="External"/><Relationship Id="rId10" Type="http://schemas.openxmlformats.org/officeDocument/2006/relationships/hyperlink" Target="mailto:kvi43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6:00Z</dcterms:created>
  <dc:creator>Лабунцов Михаил</dc:creator>
  <dc:description/>
  <dc:language>en-US</dc:language>
  <cp:lastModifiedBy>Valya</cp:lastModifiedBy>
  <cp:lastPrinted>2012-06-28T12:13:00Z</cp:lastPrinted>
  <dcterms:modified xsi:type="dcterms:W3CDTF">2012-06-28T12:06:00Z</dcterms:modified>
  <cp:revision>2</cp:revision>
  <dc:subject/>
  <dc:title>МИНИСТЕРСТВО ПРОМЫШЛЕННОСТИ И ТОРГОВЛИ            </dc:title>
</cp:coreProperties>
</file>